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oBook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ic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opens a new publishing medium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day's computer systems contain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, and graphical capabilities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for new ways of communicating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ice of diskettes has dro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ver wider use of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based communications hav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-competitive with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forms. And, though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r magazine is not ready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printed books and magazines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find one of today's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eldy while sitting in the garden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vorite chair), electronic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possibilities not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print media, such as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page linking, pop-up im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nd instant access to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And electronic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hipped using lightweight, comp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able, inexpensive diskett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 readily discarded by the r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distributed via modem over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lines. Possibilities for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include broch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s, catalogs, interactiv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gazines, educational materials,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s or speakers' aid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NeoBook, you will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BM PC, XT, AT, PS/2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A, VGA or compatible graphics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640K minimu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S-DOS, PC-DOS or DR-DOS 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rosoft, Logitech or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 Blaster compatible audi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 NeoBook Pro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eps below, we assu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installed NeoB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:\NEOBOOK, which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used by the install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talled NeoBook in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n substitute that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NEOBOOK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In order for your mouse to work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, your mouse driver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COM) must be loaded before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. Please refer to your mouse'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more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From the DOS prompt (C:\)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NEOBOOK and press Enter. This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the NeoBoo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Now type NEOBOOK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make changes to NeoBoo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you may change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SET PREFERENC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, we will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various parts of the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Users who are familiar with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may wish to skip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ed directly to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unctions which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ctivate NeoBook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the program's mai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menu buttons along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box holding various tool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Keyboard Shortcut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any commands have one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scription underlined.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, you simply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key while typing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command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 On the menu, some comman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keyboard shortcuts lis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description line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etween items in dialog box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 key to move between option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, appearing as a moving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s the current item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you wish to u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press the SPACE ba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other times, you may need to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from a list. You may use the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and PAGE DOWN key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ist. Once an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press the ENTER ke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Mouse Operati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 requires that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or Logitech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oftware before starting NeoBoo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is present, a small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row) will appear on your screen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ointer to the desired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nd click the lef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r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Screen Featur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Book's menus contain severa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used to select, en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 variou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Buttons: These are butt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commands or bring up submenu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command option, either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th a mouse or hold down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press the underlined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of the desir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Box: These controls appear a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 Activate/deactivate the op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ALT key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letter, or by clicking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with a mouse. A check mar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show that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rop Down List: Lists are us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oose from a large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such as a list of file 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Items which contain list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downward pointing arrow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f the description. The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by clicking on the small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mouse, or, from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ighlighting the item using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pressing the SPACE bar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pressing the ALT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letter in the option tit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nside the red box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 item on the list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use the UP/DOWN arrow ke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/PAGE DOWN keys, and the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keys to move the selector highl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item, then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it. You may also us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rough the list and select a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scroll bar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move the window one item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Clicking and dragging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up or down allows you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through the list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one page at a time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 area between the arrow butt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ror Message: At times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n error message,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erely acknowledge its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ENTER or click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xt Box: Text boxes are us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uch as file names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, etc. If the menu or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more than one text box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key to move to the one you wan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ouse, click the desired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adio Pushbutton: These appear as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d depressions next to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. This type of butt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groups. Select the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hat you want to use. Only on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per group may be select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esired option by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key and pressing the but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letter or by clicking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. The button will tur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rkened on monochrome displays)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ption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ge Control: Use the page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etween pages within your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icon jumps to the Mast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pointing right goe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while the arrow pointing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o the previous page. The arro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on the right jumps to the last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arrow and bar on the left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dge Control: The nudge control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selected item(s) one pixel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Click on the side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in the direction the item(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itle Bar: The title bar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dialog box.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use to move the entire box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by clicking on the title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to a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 lies along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contains a row of menu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d below), the P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 and a Counter which tell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ge number and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in the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File Button Menu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under this command are us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publications, to acces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, and to exit Neo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: Use this option to load a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containing no text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en: If you have saved previous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, you may load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PEN option. The dialog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to allow you to sele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orresponding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desired publication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or directory other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directory, you may select a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RIVES drop-dow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may be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box. Simply click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listed to go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Clicking on the folde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followed by a backslash (\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to the drive's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folder ic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wo periods (..)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evious directory in the tr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current directory has bra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DOS documentation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directory tree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the Search command button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file. Simply type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look for, or us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-card characters if you only know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e: This option saves the stor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changes you have made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ssion. If you have not nam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,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e As: If you wish to save a n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py of an existing publication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o supply a new name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may contain up to eight 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valid DOS character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Z, 0-9, _, ^, $, ~, !, #, %, &amp;, -, {}, 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@, ', ` with no spaces, commas, perio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es in the name). NeoBoo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 three letter extension PUB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filename. If you wish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n a different drive o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 the filename with the correc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h (or select using the dr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utton). - DOS Shell: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briefly jump to DO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NeoBook, you may use the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run your DOS program(s)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NeoBook, simply type "EXIT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prompt. This will s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time reloading your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riefly need access to D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run another application, er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a file, etc. ***Rememb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EXIT" to return to NeoBook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it: To leave NeoBook,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Edit Menu Butt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under this command button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reate and modify graphic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copy, remove and selec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ut: Use this option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item(s) to NeoBoo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 From the clipboar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the item(s) to a new location or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: This option will copy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(highlighted) item(s)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without removing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ocation. Use the Past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copies of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ste: This option places the item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 the clipboard (see C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) onto the current page.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one will place the item(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current page.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key while using Paste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(s) at the same coordinates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ing placed o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: This option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tem(s) without placing them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. Use Delete whe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items and preserve the last item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pied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All: Use this option to 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n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/Edit Article: When plac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using the Article tool,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choosing an exist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 After selecting a text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is option to edit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using your favorite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item is selected, this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reate a new file.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which you will be using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en linked to NeoBook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OS command file using the Options/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/Miscellaneous. Note: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ave the text in ASCII 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mat. Your word proces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contains instruction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/Edit Image: When placing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using the Picture tool,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choosing an existing PC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format image file. After selec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rame, you may us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n existing picture,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paint program. If a graphic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elected, this op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file. The paint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using must have firs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o NeoBook by selecting it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using the Options/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/Miscellaneous. Not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you should convert you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contains a maximum of 2, 1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s before saving it. This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your disk and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t number of readers to view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save space, you may wish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e (size) of the pi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match the siz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your publication. Most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age editing program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sily make these adjustment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ave your picture in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or GIF format. Your paint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hould contai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/Edit Sound File: When pla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using the Button tool,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choosing an existing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playback on a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sound card (VOC format file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C's built-in speaker (S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. After selecting a butt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t up to play a sound fil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edit a sound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button,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audio software. If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udio has not been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allow you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software which you will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first been linked to NeoBoo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its DOS command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/Set Preferences/Miscellaneou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on Sound Blaste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the software must b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VOC (voice) format file. 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s may be edited using 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which is capable of s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(DOS text) format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it Object: Use this option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ssignment and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a Button, Article fr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rame. Mouse shortcut: click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using the right mouse button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'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Arrange Menu Butt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under this button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elected objects or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You may select an obje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it with a mouse, whereup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urrounded by black boxe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control point. Selec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by either dragging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 the objects you wish to selec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olding down the SHIFT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ce on each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Clicking a second tim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hile holding down the SHIF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ring to Front: This command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element(s) on top of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nd to Back: This command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element(s) in back of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ign: When more than one objec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you may use this command to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elected objects to the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, left right or center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Relative check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all selected objects to tha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to the axis which has be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selecting a Left axis will alig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bjects to the object farth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). Leaving Relative uncheck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objects to align to the pa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oup: This command will gro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bjects so that they can be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, copied or deleted as a singl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group: This command breaks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Page Menu Butt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under this command butt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t parameters for the page(s)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place the elements mak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oto: Selecting this option bring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hich allows you to jump to an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ublication. This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publications having man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easier to use the P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buttons to move one or two page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first or last pag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umbnails box is checked,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picture of each p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will be displayed. Simply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ge to which you desire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oto Master Page: Us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the Master Pag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nd other objects which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most pages. The cente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ge Control icon button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to the Mast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ert: This function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one or more new pag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, either following or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: This function delet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You may also insert and delet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ge Layo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tributes: Selecting Attribu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dialog illustrated below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id Color palette to select a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ackground for the pag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use a PCX or GIF format im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ground, you may type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use as Wallpaper (o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to the right to brow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 to select an image).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Items from Master Page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buttons and other obje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et up on the Master Pag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ge. Finally, you may use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ages to place the attribut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this page onto every p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mages which are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ze will be tiled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is can produce an inter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ed backdrop using only a smal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ow Master Items: Selecting thi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use of command butt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from the Master Page. If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s checked, the objects on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will be displayed on th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Book Menu Butt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under this button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settings for each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ge Layout: This option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of your publication. You may re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s within the publ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page to be 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it to a new location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ommand button to add new p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command button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age. The Copy command will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selected pag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at page. Checking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s box will display mini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s which make up your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 Palette: You may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lors in the current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using this command. Slider b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Green, Blue and Brightnes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o mix a new color. Since the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del used to produce color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omputer screen differs somewh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thods of mixing colors, you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results at first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may be used to obtain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= Red to right, other bars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= Green to right, other bars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= Blue to right, other bars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= Red and Green to right, B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 = Blue and Red to right, G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 = Green and Blue to right, Red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= All bars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= All bars to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ook Setup: This menu selec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t several options for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 Screen Siz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publication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computers which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esolution (e.g., you may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n an 800x600 display, but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aders will be using 640x480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 Thus you would select 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here). Check the Allow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box if you wish your read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exit the compiled publ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SC key. To allow your aud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C's cursor key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, place a check in the Allo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Page Down/Home/End keys box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may be used to identify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reated the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chive: With the variety of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cations which may be im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your publication, it may b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all the names of all thes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are stored. If you wish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used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for backup or other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make a copy of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to a diskette or othe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 List: This menu item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list of all file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oaded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un: Use this command to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publication. Thi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the buttons work, preview au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ile: Once you are satisfi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, you will want to compile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may be distributed to oth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d for use on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d program will even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which do not have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You will be asked for a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(EXE) command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duced. The file nam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eight valid DOS characters (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clude A-Z, 0-9, "_"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erscore) with no spaces, com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or backslashes in the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will assign a thre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"EXE" to your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filename. If you wish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n a different drive o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 the filename with the correc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h (or select using the dr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Options Menu Butt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controlling how certain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ill work are se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under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ow Grid: Selection of thi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display of the grid. Grid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rolled using the Set Gri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nap to Grid: When this menu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, objects which are moved or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publication's work space will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arest grid point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ning up several items exactly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Grid function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 Grid: You may set the gri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increments, both horizont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. A Pixel is a single d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 Preferences: NeoBook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ollowing defaul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deo Display: The Working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down list will allow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resolution you wish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new publications.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the same as the mod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de show. You may always 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in another mode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. Note that the selec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on the Working Video Mod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list represent only thos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your monitor and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supported by Neo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rectories: The Text Editor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ell NeoBook the location 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your ASCII text editor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If you cannot re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r command, clicking on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field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rough your DOS director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specify here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d edit artic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 The Text Editor use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write to an ASCII (DOS text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Editor field is use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the location and comm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program or image edito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create and edit the pictur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ublications. If you cannot re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command, clicking on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field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through your DOS director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Editor which you specif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saving images in 2, 16 or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nd in the PCX or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Editor field is used in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to specify th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the editor which you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udio for us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. If you cannot re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command, clicking on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field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rough your DOS director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selected should be capable of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in the VOC file format (for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und Blaster compatible h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s ASCII text (for playback of 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s using the PC'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Directory field is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n your computer the fon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. Leaving this field blank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fonts which you intend to u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same directory as Neo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can use fonts in the GF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ame as for the GEM scree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). The Temp Directory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will store temporary files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rating. You may designate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system, or you ma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below to allow NeoBook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ich DOS uses to writ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 Swap Left and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llows you to use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stead of the left to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items. Left handed and ambidext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may find operating NeoBoo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 switched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. This feature is on when thi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ecked. Create Backup Files wil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, enable you to rec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file if the last sav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orrupted or contains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s. If this feature is enabled,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a backup file (having the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nstead of .PUB)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eviously saved ver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. If you wish to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existing publication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in the future, use the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assign a new na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version. Text and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other programs are not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option. Beep When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bly alerts you to errors and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when this box is checked.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will attempt to use all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ich is available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you need to keep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ccessing one of the typ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your system, you may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selecting the corresponding box.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it is strong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NOT limit NeoBook'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Doing this may slow dow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le working in NeoBook.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NeoBook needs some memory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ncheck all the Memory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Help Butt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ptions under the Help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information about NeoBook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lp: You are currently viewing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ew README.DOC file: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display the READM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may contain late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cerning th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serted after the manual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ystem Info: This option bring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hich shows some of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eoBook found attach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Included are the video card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chip set, availabl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sound card, and your monit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bout NeoBook: This final optio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other data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 Palette is a bar containing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all pictures) representing how ea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Initially, the pal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the left side of the scre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positioned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 and dragging the palette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A button at the bottom of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beled Palette) is used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to display additional o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llapse the palette to display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Selector Tool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or tool is used to cho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, and move item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to a page. Using comma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selected items may also be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, etc. Using this tool, click o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tem to select it (black box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item's control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item is currently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a group of items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the mouse around the items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shift key whi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dividual items. The selected it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ized by dragging one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(black boxes surrou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tem). A dotted fr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object, which is dragg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ches the desired size. You ma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ttached to the selec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right mouse butt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Edit/Edit Object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bject selected contains a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or audio, you may edit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the corresponding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enu. Finally, the colors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and font for the selected ite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sing the controls conta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portion of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Article Tool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ol to position the tex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onto the page. After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, use the mouse to drag a fr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the text. Once the fr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rawn,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ASCII format text file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rame. Use the button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put field to search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recall its name 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omputer. If you have specif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or text edit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/Directories menu comman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Article frame and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rticle from the Edit menu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your word processor o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selected articl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NeoBook. Once you have plac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you may change the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by either choosing Edit Obj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enu, or by simpl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using the right mouse butt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specify whether to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to fit within the fram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here to locate the scroll bar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xtends beyond the bor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Button Tool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utton tool to place butt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r reader to page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, play audio files (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only), bring up messag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button, simply drag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to create a button the size an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Color, font and line wid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re set using the contro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Tool Palette. Invisibl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reated by not typing in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, setting the color to Hol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Line Width to None.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rawn your button, a dia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which will allow you to pla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button. This dialog also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oose one of the command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ert Box: When a button conta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pressed, a box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message which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box to provide the rea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alloon: This command causes a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-style speech balloon to appe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is pressed. This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 once the mous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 One use for this featu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invisible button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over the mouths of charac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(this would allow tho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quipment to read what is spok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SCommand: (NeoBook Pro Only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llows you to execute extern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commands. See th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more information on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it: Clicking on a button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command will terminat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 If the reader is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publication, contr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operating syste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viewing the publicat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/Run menu select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NeoBook's ed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otoPage: Use this command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to jump to a particular artic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otoFirstPage: Pressing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is command will sk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's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otoLastPage: Pressing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is command will sk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's 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otoPrevPage: Pressing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is command will 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immediately preceding th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ublication, e.g., if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this button while on page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turn to page 7. Note: if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page 1, this command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otoNextPage: Pressing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is command will 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immediately following th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ublication, e.g., if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this button while on page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will turn to page 5. Note: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is on the publication's last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have no effec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ageWindow: Selecting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for the name of a PCX or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 and a title to be plac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. When the button is pr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ll be loaded into a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may then resize the window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n the lower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 The window may be moved by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bar. The reader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on the upper righ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to close, move or switch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is feature may be used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diagrams or other image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laySoundFile: (NeoBook Pro Only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play either a VOC or 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ound file. VOC format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mputers which contain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audio cards. SNG form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y on most IBM compatibl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Use this feature to play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ion or sound effects using VO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SNG format files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an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TextFile: You may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reader to send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to his/her printer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his button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name of the text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layTone: Buttons containing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y a single note when press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pecify a number from 1 to 3726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pupImage: This command will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appear on the screen. Clic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ime will cause the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 You will be prompt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when you draw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toPage: Pressing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is command will tur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age viewed by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undBuzzer: Buttons conta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ound a low beep when press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this would be to place an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tterned button containing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buttons from the Master Pag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ish the read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icture Too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ol to place graphic image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. After selecting the tool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drag a frame which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. Once the frame has been dr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or GIF format image file to plac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. Use the button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eld to search for the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recall its name or loc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 Once you have pla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you may change the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by either choosing Edit Obj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enu, or by simpl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using the right mouse butt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specify whether to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to fit within the frame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extends beyond the bor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where to locate scroll bar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to view the entir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Rectangle Tool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is used to draw squ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 onto the page. Simp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tool and drag out the sh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size (use the Options/Sn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function to draw an objec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ize). The color insid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by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Color (on the expanded Tool Palet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and line style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bject is drawn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rectangle with th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and clicking on a new Fill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Line Color and Line Sty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ay also be moved or resiz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or tool. Object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d using the Arrange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Ellipse Tool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is used to draw circles and o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page. Simply select th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and drag out the shape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use the Options/Snap to Gri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a perfect circle). The color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s determined by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l Color (on the expanded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). The color and line sty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fter the object is drawn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rectangle with th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and clicking on a new Fill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Line Color and Line Sty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 may be moved or resiz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tool. You may also stack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rrange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Line Tool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is used to lines onto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lect the Line tool and dra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o the desired size (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/Snap to Grid function to keep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horizontal or vertical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, color and style of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currently selec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Line Thickness and Line Style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ded Tool Palette).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 and line style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bject is drawn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line with the Selecto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ing on a new Line Color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 and Line Style. The objec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or resized using the selector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tack object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Title Tool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ol to place titl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ext onto the page. Afte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, click on the locati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he text to start. A dia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receive your text.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Title, you may mov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lector tool. The font sty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y be changed us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expanded Tool Palett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lde (~) character to forc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in the title. The contro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of the dialog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the text, align to the left or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side. Clicking on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utton will place a code (i.e., [P]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ext which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page number for th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st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Page is used to set up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items which will be used on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st of the other pag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 Placing elements on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will not only save you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creating them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but will also unify your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it look more professional.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ster Page, use the Page/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Page menu selection, or simply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ster Page icon in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Control bar. Following ar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common items which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on the Master Pa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ge Turning Buttons: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s which you will 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Page, are buttons which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o page through your document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se buttons using the Goto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FirstPage, GotoLastPage, GotoPrev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NextPage and ReturntoPage command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imum, the reader must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means of going to another p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tents or Index: In longer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blications containing varied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your reader may find it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vided with a table of cont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(complete with buttons to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containing certain material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viding a list of content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lacing the list on the Mast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in most cases you will on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small button set up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a page (using the Goto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 which contains the Cont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lp: Your reader might appre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ich gives some basic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how to use your publication.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plain any symbols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you ha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it: In many instances,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reader an easy way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by placing a butt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Exit command on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may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to use the ESC ke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ge Number: Placing the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e using the Title tool) on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can ensure that the numbe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location on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aphic Elements: Placing a logo, r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or other graphical ele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Page can help visually un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 Your reader will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follow your publication if h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oes not have to relearn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ing Unusabl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lace page turning button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Page, there are time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may appear on a page where it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unction. For instance, if you pla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hich says "Go to Table of Cont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Master Page, this butt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 use when the reader is act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of Contents.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confusing the read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ade obvious to the rea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uttons are not functiona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age. One way to do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or partially obscure the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button. Do this by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where the button would be usel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ing a rectangle (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) over the non-functional butt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at button's text.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Pattern instead of a solid Fill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the button show through a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pattern will dim the butt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colored pattern will ca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Palette: When cr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images take into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oBook will attempt to match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each image you plac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with a similar sh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oaded palette. Usu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will do a good job i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however in some instanc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ither adjust the col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tself (using a paint progra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different color palett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 The closer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publication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lors contained in the imag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actly the images will reprodu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, or are using a paint progra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oPaint, you should find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 color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 attached to various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different color palet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, select Set Palet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menu. Instead of manually 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lor in the current color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Load Palett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a completely diffe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 You are allowed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tored color palette (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. If you wish to exactly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 in a particular image fil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he color palette from tha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the GIF or PCX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nd then selecting the na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Size: You will not be ab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images which are larger than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nitor on which the pub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Larger images will be cropped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, which may cut ou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your publication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croll bars to allow the rea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reas lying outside the fr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ell NeoBook to shrink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 the frame. If an image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the frame, however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ssly wasting disk space i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image, when the imag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d down to the size of the fram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r the image, the longe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o draw the page onto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screen and of ima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in pixel units. Any good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uch as NeoPaint,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ale down larger drawings to 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fit into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Color: Standard VGA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2 and 16 colors at up to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, and 256 colors at 320x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supports SuperVGA resolu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graphics cards. SuperVGA allow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o be displayed at 640x480,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024x768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does not contain a V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SuperVGA card and monit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till import images containing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but these will be display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2 or 16 colors. If you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onto a system which 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s in NeoBook, you may the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ation with all color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results obtai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 256 color image to 2 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will be less than satisfactory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or 16 color system i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final publicati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a paint or imag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estore detail, correc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enerally spruce up reduc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(s). You might consider using th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16 color palette, which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very well with almost any ima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publications: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your publication for use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to use NeoBook's Comp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urn your publicatio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contained computer program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ily transferred to other system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running the compiled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need to have NeoBook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blication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osing a publication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puter, you should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sulting progra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from your system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Usually this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compiled program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However, since eve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images and sound files take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l of disk space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publication that i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 diskettes can hand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below can help you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which use disk spa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maller images. 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ull screen siz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s for each page, you may oft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obtain the same effect by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 backgroun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yering" smaller images o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to give the im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lides. This usually has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unifying the loo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 Sample files includ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diskettes were produced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images containing fewer colo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wo or sixteen colo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 places, these will take up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on your disk. Again, a good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llow you to convert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esolution which has fewer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alette. This often can be do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y affecting the qu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-use the same imag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effective for backgr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ce titles and graphic el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on all pages onto the Mast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le very small images f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 using the Page/Attributes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produce particularly att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s using images containing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xtured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recording a sound clip, use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Rate. While doing this ma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und distortion, a lower set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duce a smaller audi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GIF format files instead of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images. GIF files are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ed and thus require less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, however, take slightly lon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an do 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y to limit the number of font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ublication. Using only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will reduce the fil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application and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ublication turns 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large, and there is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its size, some option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o move your program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igh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SNG format files rather than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herever possible. While V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uch higher quality, and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play back speech, they also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disk space. In addition, 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s will play on almost any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VOC files will only play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card is present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the compiled pub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network, modem, Laplink,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device, rather tha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a higher capacity disk dri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ducing shows for compu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MB or 1.44MB diskette drives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one of these inexpensive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tem on which you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. Other floppy disk, op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 and removable hard driv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ily available for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PKZIP or an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further reduce th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EXE file. Although so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utilities do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ed, most requi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he file once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DOS BACKUP or a simil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large file ont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 See your DOS 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instruc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eak your publication into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. You may then compile th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, then link these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batch file (see your DOS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up each individual compile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. Be sure to use an "ECHO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t the beginning of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prevent the DOS prom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ng the publication.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disadvantage of being a bit s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not allowing paging between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t is, however, quite serv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bsolutely must transfer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ublication and cannot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ggestion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y large sound files may be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on systems with limited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contains a modu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ly creates more roo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 to play. If you are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which contain larg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you should also includ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SPLAY.EXE"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publication file.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the same directory as Neo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gain, for best results, imag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ize, or smaller than,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ntain them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 A standard VGA moni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t 640x 480 or 320x200 pix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GA display measures 640x350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 display systems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t 800x600 and/or 1024x76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standard VGA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st paint, scanning utilities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programs can produce excellent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you may wish to inclu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publications. A vast array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images are available from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s, etc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 scanner, most 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bureaus are able to sc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s into a computer imag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harge (you should specify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your computer uses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have them reduce the ima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in pixels, which will f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options which may b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"NEOBOOK" command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You may us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the command line.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ll be of interest primari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r systems administrato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ing a command line op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basis, you shoul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option(s) in a batch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batch file to start NeoBook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documentation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 = Use this option to obtain SuperV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 resolutions if you have 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which contains VESA support, b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directly recognized by NeoBoo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may also be used by your read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t after the comm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publication. Usage: NEOBOOK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= This option loads NeoBook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into EMS memory. This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peed on some systems.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x = This may be used to create an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et Up file for different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Up file contains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figuration an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"/S" with the path and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 Usage: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:\news\cindy.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x = This option resets th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fonts. Setting to a hig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low some systems to display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izes. The "x" should contain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5000 and 50,000. Usage: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= Use the /D option to disabl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election on the File menu.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 = This option disables access to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selection in the Option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preventing the user from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. Usage: NEOBOOK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 = Use this option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/Edit Article function o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This prevents the user from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ext editor. Usage: NEOBOOK 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 = This option disables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/Edit Image selection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This will prevent the user fro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side image editor within Neo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NEOBOOK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 = For NeoBook Professional,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disable the Create/Edi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Edit menu. This prev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rom using an outsid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edit sound file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Professional. Usage: NEOBOOK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= If NeoBook Professional has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dentifying the audio card d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upt conflict, using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NeoBook Professional from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a sound card is pre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is option may als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of your on the compiled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Usage: NEOBOOK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= This option prevents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from attempting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nd card or the PC's internal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NEOBOOK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Internal Speak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Professional allows you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through the internal speak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uilt in to all IBM 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Thus, sound produc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should play on nearly ever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de. However, unlike audio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speaker is limited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and quality of sound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. When you Define Button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Play Tone and Play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NG) options will play soun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internal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button, either labe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, for your sound clip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Button tool and drag i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n which the user must click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. Next, choose either Play T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ound File from the Defin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Selecting a Play Tone sound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lection to place a butt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a single note when press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how this could be use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a small keyboard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which the user could p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with the mouse. NeoBook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ge of 12 notes in 10 oct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 may specify a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32768 for each Play Ton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reating Internal Speaker SNG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Sound File option in th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dialog allows you to pla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udio file formats.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 format to play files through the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peaker. The other file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C (voice) format which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nd Blaster compatible audio car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order to produce mus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ion. SNG format sound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edited using any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The text file consists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sic notes and command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mpo: Specify the tempo for your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a "T" followed by a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number of quarter not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. You may use numbers which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30 to 255. The default tempo is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notes per minute. E.g., "T6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ctave: To set the octave, type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O" (not a zero) followed b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octave fo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 Since a range of ten octav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through the internal speak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hould be between 0 (zero) an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(nine), e.g., "O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ngth: Specify note length by typ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L" followed by a number between 1 and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L1" represents a whole note, a "L2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half note, a "L4"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note and so on, through "L64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play as a sixty-fourth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tes which follow will play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until you type a new "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or until you use on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elow which affec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may also be specifi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mmediately after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"E33" is the same as typing "L33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 note with a "." (period)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te only to play 3/2 it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length. Typing the letters "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each note to play 3/4 (stacca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ngth set by the "L" comm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letters "MN" plays each note 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ngth specified by "L." Typing "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playing each not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specified by "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te Played: Type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note(s) you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 Use "ABCDEFG." Sharp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adding either a "+" or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note. Flats ar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"-" (dash) following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"C#" and "C+" are both C-shar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-" is a D-f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use: Type a "P" followed b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pecifies the length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) of the pause. E.g., "P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Text Options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an article using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there are several formatting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use. These may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ext using the "^" (caret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the CTRL key + B, but the actual "^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). The formatted tex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old: Use "^B" at the start of th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o display as bold text.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off, place a "^b"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ext which is to be b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derline: Use "^U"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which is to display as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To turn the underscore off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^u" at the end of the section of te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verse Video: Use "^R"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which is to display as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To return the text to normal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^r" at the end of the section of te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ab: To tab text, insert a "^T"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y a number. The numb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number of spac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. The size of spac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qual the width of the M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selected within NeoBook.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^T" and the number with a spa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with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entering: If the center cod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ine along with other cod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the "^C" should be the innermos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ret Symbol: If you nee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 character in the tex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type two carets not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re detailed information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inted manual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1993 OSCS Software Development, Inc.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Greenwood Avenue, Suite 108 Bend,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01-4631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03) 389-54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